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s9.btgff.top1s9.btgff.top/xiazai/25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